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31 января 2011 года                                                                                       № 10-Э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ндивидуальных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передаче электрической энергии для взаиморасчё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сетевыми организациями Открытым акционерным обществом «Новосибирское Авиапредприятие» и Закрытым акционерным обществом «Региональные электрически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03.2003 N 35-ФЗ «Об электроэнергетике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1.2011 № 4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ндивидуальные тарифы на услуги по передаче электрической энергии для взаиморасчётов между сетевыми организациями Открытым акционерным обществом «Новосибирское Авиапредприятие» (ОГРН 1055402052639, ИНН 5402457484)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рифы, установленные в пункте 1 настоящего приказа, действуют с 1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Н.Н. Жу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1 № 10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для взаиморасчё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ду сетевыми организациями Открытым акционерным обществом «Новосибирское Авиапредприятие» (ОГРН 1055402052639, ИНН 5402457484) и Закрытым акционерным обществом «Региональные электрические се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701"/>
        <w:gridCol w:w="1843"/>
        <w:gridCol w:w="1701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ых организ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ставочный тариф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ч</w:t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овосибирское Авиапредприяти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рытое акционерное общество «Регио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394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0:00Z</dcterms:created>
  <dc:creator>Бойко</dc:creator>
  <dc:description/>
  <cp:keywords/>
  <dc:language>en-US</dc:language>
  <cp:lastModifiedBy>tig</cp:lastModifiedBy>
  <cp:lastPrinted>2011-02-02T13:29:00Z</cp:lastPrinted>
  <dcterms:modified xsi:type="dcterms:W3CDTF">2011-06-16T10:06:00Z</dcterms:modified>
  <cp:revision>15</cp:revision>
  <dc:subject/>
  <dc:title> </dc:title>
</cp:coreProperties>
</file>